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главы администрации Красночетайского района Чувашской Республики 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от 10 августа 2012 г. №395</w:t>
      </w:r>
    </w:p>
    <w:p>
      <w:pPr>
        <w:pStyle w:val="Style13"/>
        <w:widowControl/>
        <w:spacing w:lineRule="exact" w:line="274"/>
        <w:ind w:right="38" w:hanging="0"/>
        <w:jc w:val="center"/>
        <w:rPr>
          <w:rStyle w:val="FontStyle11"/>
          <w:spacing w:val="70"/>
        </w:rPr>
      </w:pPr>
      <w:r>
        <w:rPr>
          <w:sz w:val="24"/>
          <w:szCs w:val="24"/>
        </w:rPr>
      </w:r>
    </w:p>
    <w:p>
      <w:pPr>
        <w:pStyle w:val="Style13"/>
        <w:widowControl/>
        <w:spacing w:lineRule="exact" w:line="274"/>
        <w:ind w:right="38" w:hanging="0"/>
        <w:jc w:val="center"/>
        <w:rPr>
          <w:rStyle w:val="FontStyle11"/>
          <w:spacing w:val="70"/>
        </w:rPr>
      </w:pPr>
      <w:r>
        <w:rPr/>
      </w:r>
    </w:p>
    <w:p>
      <w:pPr>
        <w:pStyle w:val="Style13"/>
        <w:widowControl/>
        <w:spacing w:lineRule="exact" w:line="274"/>
        <w:ind w:right="38" w:hanging="0"/>
        <w:jc w:val="center"/>
        <w:rPr/>
      </w:pPr>
      <w:r>
        <w:rPr>
          <w:rStyle w:val="FontStyle11"/>
          <w:spacing w:val="70"/>
          <w:sz w:val="24"/>
          <w:szCs w:val="24"/>
        </w:rPr>
        <w:t>ПЛАН</w:t>
      </w:r>
    </w:p>
    <w:p>
      <w:pPr>
        <w:pStyle w:val="Style61"/>
        <w:widowControl/>
        <w:ind w:left="5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сновных мероприятий по обеспечению высокого уровня организации </w:t>
      </w:r>
    </w:p>
    <w:p>
      <w:pPr>
        <w:pStyle w:val="Style61"/>
        <w:widowControl/>
        <w:ind w:left="5" w:hanging="0"/>
        <w:jc w:val="center"/>
        <w:rPr/>
      </w:pPr>
      <w:r>
        <w:rPr>
          <w:rStyle w:val="FontStyle11"/>
          <w:sz w:val="24"/>
          <w:szCs w:val="24"/>
        </w:rPr>
        <w:t>и проведения подготовки граждан по военно-учетным специальностям</w:t>
      </w:r>
    </w:p>
    <w:p>
      <w:pPr>
        <w:pStyle w:val="Style13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3"/>
        <w:widowControl/>
        <w:jc w:val="center"/>
        <w:rPr/>
      </w:pPr>
      <w:r>
        <w:rPr>
          <w:rStyle w:val="FontStyle11"/>
          <w:sz w:val="24"/>
          <w:szCs w:val="24"/>
        </w:rPr>
        <w:t>1.Основные мероприятия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7522"/>
        <w:gridCol w:w="1570"/>
        <w:gridCol w:w="3130"/>
        <w:gridCol w:w="1738"/>
      </w:tblGrid>
      <w:tr>
        <w:trPr>
          <w:trHeight w:val="57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дготовки граждан по военно-учетным специальностям в 2012-2013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бора граждан для направления на подготовку по военно-учетным специальностям в учебные организации ДОСААФ Роси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Декабр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, представители ОТШ ДОСААФ России по согласованию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с курсантами учебных групп по вопросу: «Задачи подготовки специалистов для ВС РФ ». Требования закона по подготовке специалистов для ВС РФ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К, начальники ОТШ ДОСААФ России по согласованию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учебных групп ОТШ ДОСААФ Ро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тдел ВК ЧР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ходом подготовки граждан по военно-учетным специальностя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ого медицинского освидетельствования граждан для направления на подготовку по военно-учетным специальностям в учебные организации ДОСААФ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Декабрь Мар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, ЦРБ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 привлечением родителей и общественности по предупреждению нарушений дисциплин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3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3"/>
        <w:widowControl/>
        <w:jc w:val="center"/>
        <w:rPr/>
      </w:pPr>
      <w:r>
        <w:rPr>
          <w:rStyle w:val="FontStyle11"/>
          <w:sz w:val="24"/>
          <w:szCs w:val="24"/>
        </w:rPr>
        <w:t>2. Контрольные мероприятия: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tbl>
      <w:tblPr>
        <w:tblW w:w="14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8006"/>
        <w:gridCol w:w="2592"/>
        <w:gridCol w:w="2861"/>
      </w:tblGrid>
      <w:tr>
        <w:trPr>
          <w:trHeight w:val="85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6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лавы администрации района о результатах подготовки граждан по ВУ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районной администрации-начальник отдела социального развития культуры и спорта, отдел ВК</w:t>
            </w:r>
          </w:p>
        </w:tc>
      </w:tr>
      <w:tr>
        <w:trPr>
          <w:trHeight w:val="195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несений о ходе подготовки граждан по военно-уч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ям по табелю срочных донес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№14/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№15/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16/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17/УК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беля срочных донесени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</w:tr>
      <w:tr>
        <w:trPr>
          <w:trHeight w:val="83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в ВК ЧР о кол-ве граждан, которые будут подготовлены по ВУС к очередному призыв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 и 20.0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</w:tr>
      <w:tr>
        <w:trPr>
          <w:trHeight w:val="111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перечню воинских частей и организаций ВС РФ по осуществлению помощи образовательным учреждениям в подготовке по ВУ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</w:tr>
      <w:tr>
        <w:trPr>
          <w:trHeight w:val="112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разовательных учреждений, осуществляющих подготовку граждан по ВУС по организации обучения и контроля посещаемости заняти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отдел ВК</w:t>
            </w:r>
          </w:p>
        </w:tc>
      </w:tr>
      <w:tr>
        <w:trPr>
          <w:trHeight w:val="111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занятий и состояние дисциплины граждан, направленных на обучение по ВУ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недельн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, НО, СП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8002"/>
        <w:gridCol w:w="2592"/>
        <w:gridCol w:w="2822"/>
      </w:tblGrid>
      <w:tr>
        <w:trPr>
          <w:trHeight w:val="83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экзаменов по потокам обучения в образовательных учреждениях ОТШ ДОСААФ России и НП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5.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</w:tr>
      <w:tr>
        <w:trPr>
          <w:trHeight w:val="83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 количестве граждан, подлежащих призыву на военную службу и переданных на обучение подготовленных к очередному призыв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абелю срочных донесени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</w:tr>
      <w:tr>
        <w:trPr>
          <w:trHeight w:val="109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денежных средств, поступивших через Федеральное Казначейство на компенсацию расходов, связанных с подготовкой по ВУ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.01, 01.04,15.0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</w:tr>
      <w:tr>
        <w:trPr>
          <w:trHeight w:val="109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денежных средств, выделенных по классификации расходов бюджета РФ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.01 15.0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</w:tr>
      <w:tr>
        <w:trPr>
          <w:trHeight w:val="8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пускных квалификационных экзаменов у граждан, прошедших курс обучения по ВУ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Э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jc w:val="both"/>
        <w:rPr/>
      </w:pPr>
      <w:r>
        <w:rPr/>
        <w:t xml:space="preserve">                                               </w:t>
      </w:r>
      <w:r>
        <w:rPr>
          <w:rStyle w:val="FontStyle11"/>
          <w:b w:val="false"/>
          <w:sz w:val="24"/>
          <w:szCs w:val="24"/>
        </w:rPr>
        <w:t>ВрИО начальника отдела ВК ЧР по Ядринскому и Красночетайскому районам</w:t>
      </w:r>
    </w:p>
    <w:p>
      <w:pPr>
        <w:pStyle w:val="Style31"/>
        <w:widowControl/>
        <w:spacing w:before="24" w:after="0"/>
        <w:ind w:left="6029" w:hanging="0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</w:t>
      </w:r>
      <w:r>
        <w:rPr>
          <w:rStyle w:val="FontStyle11"/>
          <w:b w:val="false"/>
          <w:sz w:val="24"/>
          <w:szCs w:val="24"/>
        </w:rPr>
        <w:t>Л. Ятрушев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Impact" w:hAnsi="Impact" w:cs="Impact"/>
      <w:i/>
      <w:iCs/>
      <w:spacing w:val="-10"/>
      <w:sz w:val="30"/>
      <w:szCs w:val="3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2030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6:00Z</dcterms:created>
  <dc:creator>gochs</dc:creator>
  <dc:description/>
  <cp:keywords/>
  <dc:language>en-US</dc:language>
  <cp:lastModifiedBy>info</cp:lastModifiedBy>
  <dcterms:modified xsi:type="dcterms:W3CDTF">2012-09-19T09:06:00Z</dcterms:modified>
  <cp:revision>2</cp:revision>
  <dc:subject/>
  <dc:title/>
</cp:coreProperties>
</file>